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HE PORT AUTHORITY OF NEW YORK &amp; NEW JERSE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jc w:val="center"/>
        <w:rPr/>
      </w:pPr>
      <w:r>
        <w:rPr/>
        <w:t>PERFORMANCE OF EXPERT PROFESSIONAL CONSULTANT SERVICES</w:t>
      </w:r>
    </w:p>
    <w:p>
      <w:pPr>
        <w:pStyle w:val="TextBody"/>
        <w:jc w:val="center"/>
        <w:rPr/>
      </w:pPr>
      <w:r>
        <w:rPr/>
        <w:t>RELATED TO THE INITIAL PHASE OF AN URBAN PLANNING STUDY</w:t>
      </w:r>
    </w:p>
    <w:p>
      <w:pPr>
        <w:pStyle w:val="TextBody"/>
        <w:jc w:val="center"/>
        <w:rPr/>
      </w:pPr>
      <w:r>
        <w:rPr/>
        <w:t>OF THE DOWNTOWN MANHATTAN AREA WITH SPECIAL EMPHASIS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/>
        <w:t>ON TRANSPORTATION AND DEVELOPMENT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WORLD TRADE CENTER SITE AND ADJACENT ARE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PRE-PROPOSAL CONFER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Date:</w:t>
        <w:tab/>
        <w:t xml:space="preserve">           April 30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ime:</w:t>
        <w:tab/>
        <w:t xml:space="preserve">   10:00 am – Noon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Place:</w:t>
        <w:tab/>
        <w:t xml:space="preserve">           Marriott Hotel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85 West Street</w:t>
      </w:r>
    </w:p>
    <w:p>
      <w:pPr>
        <w:pStyle w:val="Heading2"/>
        <w:ind w:left="3600" w:firstLine="720"/>
        <w:rPr/>
      </w:pPr>
      <w:r>
        <w:rPr/>
        <w:t>New York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 limited to one representative per firm.   Photo Identification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5:00Z</dcterms:created>
  <dc:creator>Paul Pietropaolo</dc:creator>
  <dc:description/>
  <dc:language>en-US</dc:language>
  <cp:lastModifiedBy>lspencer</cp:lastModifiedBy>
  <dcterms:modified xsi:type="dcterms:W3CDTF">2002-04-26T19:13:00Z</dcterms:modified>
  <cp:revision>6</cp:revision>
  <dc:subject/>
  <dc:title>DRAFT</dc:title>
</cp:coreProperties>
</file>